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History Doc File - (C) David Pabs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-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longer requires a math co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registration eng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 tabular information into Delimmited Text with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 tabular information directly to DOS with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ular report is now in a multi-directional scrolling view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uch more easier to just see what's going on with the new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crolling viewer makes it possible to print tabu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nfiguration system - /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tion file added to DiskUse.  It is no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DiskUse is activated it searches the PATH for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ISKUS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in which DiskUse would crash if directories we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informational screens updated and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Microsoft Access Application\Database that takes DiskU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m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Quattro Pro for Windows and Dos spreadsheet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4.0 Delimm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d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olor to some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Use is being distributed by DSP Software, bu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ichard Pabst.  (Some parts are by David Pa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ation scree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document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problem in TOTAL variable which caused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sed graphics display algorithm to adjust to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-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rrected to detect /t and /L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de C:\ default directory if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est for DosError=0 in FindNext loop of Dir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problem causing file size to be coun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